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по 27 сентября 2019 года в Москве в МВЦ «Крокус Экспо» пройдёт выставка WorldFood Moscow.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ежегодно проводится при поддержке Минсельхоза России, Россельхознадзора, Комитета Совета Федерации по аграрно-продовольственной политике и природопользованию, Комитета Государственной Думы Российской Федерации по аграрным вопросам, отраслевых союзов и международных организаций.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Food Moscow – крупнейшая в России международная выставка продуктов питания, которая способствует насыщению российского продовольственного рынка широким ассортиментом доступных и качественных продуктов питания. Основные разделы выставки: кондитерские и хлебобулочные изделия, мясо, птица, рыба и морепродукты, чай и кофе, напитки, бакалея, фрукты и овощи, молочная продукция и другие.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онная площадь 58 000 кв.м., в выставке примут участие более 1 600 компаний из 70 стран мира, и свыше 30 000 российских и зарубежных специалистов оптовой и розничной торговли продуктами питания посетят это профессиональное мероприятие. 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телефону 8(499)750-0828 доб.4142, а такж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ld-food.ru/Ru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ind w:firstLine="9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-food.ru/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2:00Z</dcterms:created>
  <dc:creator>User</dc:creator>
  <dc:description/>
  <dc:language>en-US</dc:language>
  <cp:lastModifiedBy>User</cp:lastModifiedBy>
  <dcterms:modified xsi:type="dcterms:W3CDTF">2019-05-23T12:32:00Z</dcterms:modified>
  <cp:revision>2</cp:revision>
  <dc:subject/>
  <dc:title/>
</cp:coreProperties>
</file>